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 областном конкурсе преподавателей народного декоративно-прикладного</w:t>
        <w:br/>
        <w:t xml:space="preserve">         творчества «Родники», посвященном Году народного искусства в России</w:t>
        <w:br/>
        <w:t xml:space="preserve">                                                       Волгоград, 2022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ий областной общественный благотворительный фонд «Царицынская муза» совместно с Гильдией мастеров Волгоградской области проводят областной конкурс преподавателей народного декоративно-прикладного творчества «Родники», посвященный Году народного искусства в России. Конкурс проводится на базе созданного фондом Центра народного творчества «Наш край» Гильдии мастеров на территории музея-заповедника «Старая Сарепта». Цель конкурса – поднять престиж мастера-преподавателя, через ручную художественную работу приобщающего детей и взрослых к духовному богатству и традициям малой роди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в конкурсе приглашаются мастера-преподаватели народного декоративно-прикладного творчества – члены Гильдии мастеров Волгоградской области. </w:t>
        <w:br/>
        <w:t>По вступлению мастеров в Гильдию – см. пункт 6 настоящего Полож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роки проведения конкурса.</w:t>
        <w:br/>
      </w:r>
      <w:r>
        <w:rPr>
          <w:rFonts w:cs="Times New Roman" w:ascii="Times New Roman" w:hAnsi="Times New Roman"/>
          <w:sz w:val="24"/>
          <w:szCs w:val="24"/>
        </w:rPr>
        <w:t xml:space="preserve">1.1. Конкурс проводится с 1 июня по 15 октября 2022 года. </w:t>
        <w:br/>
        <w:t xml:space="preserve">1.2. Прием заявок на участие – с 10 по 10 августа 2022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1-й этап – с 10 июня по 10 августа: а) под руководством мастера-преподавателя ученики изготавливают творческие работы в любой технике; б) мастер-преподаватель отбирает 3-5 лучших работ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мастер-преподаватель создает из лучших работ общую композицию-инсталляцию, отражающую традиционную культуру малой родины.</w:t>
        <w:br/>
        <w:t>1.4. 2-й этап – с 10 августа по 10 сентября 2022 г.: доставка конкурсных композиций в Центр народного творчества «Наш край». Формирование выставки конкурсных работ в выставочном зале Центра.</w:t>
        <w:br/>
        <w:t xml:space="preserve">1.5. С 10 сентября по 10 октября 2022 г. проводится народное голосование за лучшую конкурсную композицию на выставке в Центре народного творчества «Наш край» и виртуаль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av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ster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Жюри подводит итоги голосования (в составе жюри - представители Комитета по развитию туризма, Комитета по делам территорий, Комитета культуры, Облпромторга, члены художественного экспертного совета при Облпромторге, члены Совета Гильдии мастеров, спонсоры мероприяти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граждение победителей и участников конкурса состоится 15 октября 2022 г. в Центре народного творчества «Наш край»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ожение и Заявка на участие в конкур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и форму Заявки на участие в конкурсе можно скачать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av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ster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vka-masterov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истрация участника кон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должен зарегистрироваться на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Lavka-masterov.ru</w:t>
      </w:r>
      <w:r>
        <w:rPr>
          <w:rFonts w:cs="Times New Roman" w:ascii="Times New Roman" w:hAnsi="Times New Roman"/>
          <w:sz w:val="24"/>
          <w:szCs w:val="24"/>
        </w:rPr>
        <w:t>, заполнив необходимые графы регистрации (если он еще не зарегистрирован на этом сайте).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ая работа.</w:t>
        <w:br/>
      </w:r>
      <w:r>
        <w:rPr>
          <w:rFonts w:cs="Times New Roman" w:ascii="Times New Roman" w:hAnsi="Times New Roman"/>
          <w:sz w:val="24"/>
          <w:szCs w:val="24"/>
        </w:rPr>
        <w:t>4.1. Конкурсная работа представляет собой композицию из 3-5 лучших работ учеников мастера-преподавателя, выполненных в любой технике. Композиция должна отражать духовное богатство и традиции малой родины.</w:t>
        <w:br/>
        <w:t>4.2. Оформление конкурсной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включает в себя:</w:t>
        <w:br/>
        <w:t>а) Заполненную Заявку на участие в конкурсе;</w:t>
        <w:br/>
        <w:t>б) Композицию из 3-5 лучших работ учеников; к композиции прикрепляется этикетка, где указаны ФИО мастера и учеников, город (район), название композиции, техника выполнения работ в составе композиции.</w:t>
        <w:br/>
        <w:t>в) 2-3 фото компози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полненная Заявка на участие направляется только в электронном виде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ez-konkurs@mail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Фото готовой композиции тольк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направляются по электронной почте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ez-konkurs@mail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правка конкурсной работы в Оргкомитет конкурса.</w:t>
        <w:br/>
      </w:r>
      <w:r>
        <w:rPr>
          <w:rFonts w:cs="Times New Roman" w:ascii="Times New Roman" w:hAnsi="Times New Roman"/>
          <w:sz w:val="24"/>
          <w:szCs w:val="24"/>
        </w:rPr>
        <w:t>Композиции мастеров-преподавателей - участников конкурса направляются в Центр народного творчества «Наш край» до 10 сентября 2022 г. по адресу: г. Волгоград, Красноармейский район, музей-заповедник «Старая Сарепта», ул. Изобильная, 10, строение 16, Дом народного творчества «Наш край» Гильдии мастер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 Контакты для консультаций.</w:t>
      </w:r>
      <w:r>
        <w:rPr>
          <w:rFonts w:cs="Times New Roman" w:ascii="Times New Roman" w:hAnsi="Times New Roman"/>
          <w:sz w:val="24"/>
          <w:szCs w:val="24"/>
        </w:rPr>
        <w:br/>
        <w:t xml:space="preserve">Телефон: 8-961-057-35-18, эл. 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ez-konkurs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едактор конкурса Данилова Татьяна Васильевна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 Примеча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нформацию о ходе конкурса «Родники» смотрите на сайте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Lavka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masterov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lavka-masterov.ru/</w:t>
        </w:r>
      </w:hyperlink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vka-masterov.ru/" TargetMode="External"/><Relationship Id="rId3" Type="http://schemas.openxmlformats.org/officeDocument/2006/relationships/hyperlink" Target="mailto:prez-konkurs@mail.ru" TargetMode="External"/><Relationship Id="rId4" Type="http://schemas.openxmlformats.org/officeDocument/2006/relationships/hyperlink" Target="mailto:prez-konkurs@mail.ru" TargetMode="External"/><Relationship Id="rId5" Type="http://schemas.openxmlformats.org/officeDocument/2006/relationships/hyperlink" Target="mailto:prez-konkurs@mail.ru" TargetMode="External"/><Relationship Id="rId6" Type="http://schemas.openxmlformats.org/officeDocument/2006/relationships/hyperlink" Target="https://lavka-master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7:00Z</dcterms:created>
  <dc:creator>Admin</dc:creator>
  <dc:description/>
  <cp:keywords/>
  <dc:language>en-US</dc:language>
  <cp:lastModifiedBy>Пользователь</cp:lastModifiedBy>
  <dcterms:modified xsi:type="dcterms:W3CDTF">2022-08-04T19:09:00Z</dcterms:modified>
  <cp:revision>67</cp:revision>
  <dc:subject/>
  <dc:title/>
</cp:coreProperties>
</file>